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074"/>
        <w:gridCol w:w="1074"/>
        <w:gridCol w:w="709"/>
        <w:gridCol w:w="1074"/>
        <w:gridCol w:w="1075"/>
        <w:gridCol w:w="1074"/>
        <w:gridCol w:w="884"/>
        <w:gridCol w:w="182"/>
        <w:gridCol w:w="577"/>
        <w:gridCol w:w="1075"/>
      </w:tblGrid>
      <w:tr>
        <w:trPr>
          <w:trHeight w:val="508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8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6"/>
                <w:vertAlign w:val="subscript"/>
              </w:rPr>
            </w:pPr>
            <w:r>
              <w:rPr>
                <w:b/>
                <w:sz w:val="52"/>
                <w:szCs w:val="56"/>
                <w:vertAlign w:val="subscript"/>
              </w:rPr>
            </w:r>
          </w:p>
        </w:tc>
      </w:tr>
      <w:tr>
        <w:trPr>
          <w:trHeight w:val="162" w:hRule="atLeast"/>
        </w:trPr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г. </w:t>
            </w:r>
          </w:p>
        </w:tc>
        <w:tc>
          <w:tcPr>
            <w:tcW w:w="2149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-пг</w:t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6" w:hRule="atLeast"/>
        </w:trPr>
        <w:tc>
          <w:tcPr>
            <w:tcW w:w="9720" w:type="dxa"/>
            <w:tcBorders/>
          </w:tcPr>
          <w:p>
            <w:pPr>
              <w:pStyle w:val="Normal"/>
              <w:ind w:left="-36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Ирбейский сельсовет</w:t>
            </w:r>
          </w:p>
          <w:p>
            <w:pPr>
              <w:pStyle w:val="Normal"/>
              <w:ind w:left="-36" w:righ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нижения аварийности на автомобильных дорогах общего пользования местного значения, смертности населения от дорожно-транспортных происшествий, в соответствии с Федеральными законами                     от 10.12.1955 №196-ФЗ «О безопасности дорожного движения»,                                 от 06.10.2003 № 131-ФЗ «Об общих принципах организации местного самоуправления в Российской Федерации», руководствуясь Уставом Ирбейского сельсовета Ирбейского района Красноярского края, 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Ирбейский сельсовет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Обеспечить информирование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Ирбейский сельсовет согласно Поряд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                      за собо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Постановление вступает в силу со дня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рбейского сельсовета      </w:t>
        <w:tab/>
        <w:tab/>
        <w:t xml:space="preserve">                                     Н.А.Бело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Ирбейского сельсовета Ирбейского района  Красноярского кра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т _____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г   № ___-пг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Ирбей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Ирбейский сельсовет разработан в целях обеспечения безопасности дорожного движения на данных дорогах в соответствии с Федеральными законами от 10.12.1955 №196-ФЗ «О безопасности дорожного движения», от 06.10.2003 № 131-ФЗ                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настоящего Порядка являются охрана жизни, здоровья                      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муниципального образования Ирбейс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зднее,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1090, граждане информируются                         о введении соответствующего запрета и (или) изменении схемы организации дорожного движения, а также о причинах принятия такого решения                             на автомобильных дорогах общего пользования местного значения муниципального образования Ирбейский сельсов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.3 настоящего Порядка сроки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официальном сайте муниципального образования в информационно-телекоммуникационной сети общего пользования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газете «Ирбейская правда».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2:00Z</dcterms:created>
  <dc:creator>1</dc:creator>
  <dc:description/>
  <cp:keywords/>
  <dc:language>en-US</dc:language>
  <cp:lastModifiedBy>Наталья Михайловна</cp:lastModifiedBy>
  <cp:lastPrinted>2022-04-18T09:58:00Z</cp:lastPrinted>
  <dcterms:modified xsi:type="dcterms:W3CDTF">2022-05-18T02:51:00Z</dcterms:modified>
  <cp:revision>4</cp:revision>
  <dc:subject/>
  <dc:title/>
</cp:coreProperties>
</file>